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Uchwały Rady Miejskiej w Ustrzykach Dolnyc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adania Powiatowej i Miejskiej Bibliotece Publicznej w Ustrzykach Dolnych imienia prof. Eugeniusza Wanie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 xml:space="preserve">Pan Eugeniusz Waniek wywodzi się z rodziny mocno zakorzenionej w Ustrzykach Dolnych, gdzie urodził się 28.10.1906 roku i gdzie spędził dzieciństwo i pierwsze lata szkolne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Następnie kształcił się we Lwowie i Krakowie, stale utrzymując kontakt z rodzinnym miastem, gdzie Jego dom rodzinny, głownie za sprawą matki, stał się prawdziwym ogniskiem kultury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zas II wojny światowej rodzina pana Wanieka spędziła w Ustrzykach Dolnych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sam wstępuje do AK, a Jego dom staje się punktem kontaktowym tej organizacji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 nadmienić, iż w życie zasłużonej dla Ustrzyk rodziny państwa Wanieków wielokrotnie wkraczała historia, dramatycznie wikłając losy Jej członków, czego najtragiczniejszym przykładem były represje sowieckie i w konsekwencji zesłanie do Kazachstanu Ojca, Siostry i Siostrzenice pana Waniek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Po wojnie p. Waniek, absolwent krakowskiej ASP swoje życie twórcze i zawodowe związał z Krakowem i tam też z biegiem czasu stawał się postacią coraz bardziej cenioną i popularną, zarówno jako pedagog ASP, jak i artysta malarz, grafik, rysownik, o czym świadczą uzyskane przez Niego liczne prestiżowe nagrody oraz przyznanie Mu tytułu honorowego profesora ASP. </w:t>
        <w:br/>
        <w:t>Dużą część swojej twórczości pan Waniek poświęcił Ustrzykom Dolnym oraz tutejszym okolicom, utrwalając tym samym ich wygląd i klimat z czasów międzywojnia. Prace malarskie i rysunki prof. Wanieka stanowiły i stanowią do dzisiaj inspiracje dla wielu artystów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roku 2006 Burmistrz Ustrzyk Dolnych , p.  Henryk Sułuja, kierując się materiałami źródłowymi opublikowanymi przez Macieja Augustyna i Tadeusza Szewczyka, nawiązał kontakt z prof. Eugeniuszem Waniekiem, czego efektem było zorganizowanie w PiMBP wystawy prac profesora i co zbiegało się z uroczystym Jego jubileuszem 100 -lecie urodzin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rofesor E. Waniek wyraził ogromną radość i satysfakcję, iż przetrwał w pewnym stopniu w pamięci mieszkańców rodzinnych i ukochanych Ustrzyk, co najlepiej ilustrują  słowa pana Krzysztofa Krzyżanowskiego ; „Mieszkał w Krakowie, a żył w Ustrzykach”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inicjatywy Burmistrza Ustrzyk Dolnych, pana Henryka Sułuji, pan prof. Eugeniusz Waniek otrzymał tytuł Honorowego Obywatela Ustrzyk Dol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rzyjacielskie kontakty władz naszego miasta, dyrekcji i pracowników miejscowej biblioteki z Profesorem, trwały nieprzerwanie do Jego śmierci do dnia 19. IV. 2009 r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Wydaje się, że postać Eugeniusza Wanieka ciesząca się dużym autorytetem, zasłużona dla sztuki, a swoją charyzmą i twórczością popularyzująca i promująca stolicę Bieszczadów – Ustrzyk Dolnych, jest odpowiednią, by stanowić patronat nad PiMBP w Ustrzykach Dolnych, co dla dyrekcji i pracowników  tej placówki byłoby prawdziwym zaszczytem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3:00Z</dcterms:created>
  <dc:creator>PiMBP</dc:creator>
  <dc:description/>
  <cp:keywords/>
  <dc:language>en-US</dc:language>
  <cp:lastModifiedBy>UM Ustrzyki Dolne</cp:lastModifiedBy>
  <cp:lastPrinted>2009-11-05T08:20:00Z</cp:lastPrinted>
  <dcterms:modified xsi:type="dcterms:W3CDTF">2009-11-09T08:23:00Z</dcterms:modified>
  <cp:revision>2</cp:revision>
  <dc:subject/>
  <dc:title>Wniosek do Rady Miasta Ustrzyk Dolnych </dc:title>
</cp:coreProperties>
</file>